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lang w:val="el-GR"/>
        </w:rPr>
      </w:pPr>
      <w:r>
        <w:rPr>
          <w:rFonts w:cs="Georgia" w:ascii="Calibri" w:hAnsi="Calibri"/>
          <w:b/>
          <w:color w:val="000000"/>
          <w:sz w:val="22"/>
          <w:szCs w:val="22"/>
          <w:lang w:val="el-GR"/>
        </w:rPr>
        <w:t>ΠΑΡΑΚΑΛΟΥΜΕ ΟΠΩΣ ΣΥΜΠΛΗΡΩΘΕΙ &amp; ΤΥΠΩΘΕΙ ΤΟ ΠΑΡΟΝ ΣΕ ΕΠΙΣΤΟΛΟΧΑΡΤΟ ΤΟΥ ΕΝΔΙΑΦΕΡΟΜΕΝΟΥ ΣΩΜΑΤΕΙΟΥ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: __/__/2021</w:t>
      </w:r>
    </w:p>
    <w:p>
      <w:pPr>
        <w:pStyle w:val="TextBody"/>
        <w:spacing w:before="0" w:after="0"/>
        <w:ind w:left="648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. πρωτ : 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val="el-GR"/>
        </w:rPr>
        <w:t xml:space="preserve">Προς : </w:t>
      </w:r>
      <w:r>
        <w:rPr>
          <w:rFonts w:cs="Calibri" w:ascii="Calibri" w:hAnsi="Calibri"/>
          <w:b/>
          <w:sz w:val="28"/>
          <w:u w:val="single"/>
          <w:lang w:val="el-GR"/>
        </w:rPr>
        <w:t>Ε.Σ.ΠΕ.Δ.Α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u w:val="single"/>
          <w:lang w:val="el-GR"/>
        </w:rPr>
      </w:pPr>
      <w:r>
        <w:rPr>
          <w:rFonts w:cs="Calibri" w:ascii="Calibri" w:hAnsi="Calibri"/>
          <w:b/>
          <w:sz w:val="28"/>
          <w:u w:val="single"/>
        </w:rPr>
        <w:t xml:space="preserve">ΓΕΝΙΚΗ ΣΥΝΕΛΕΥΣΗ ΣΩΜΑΤΕΙΩΝ-ΜΕΛΩΝ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u w:val="single"/>
          <w:lang w:val="el-GR"/>
        </w:rPr>
      </w:pPr>
      <w:r>
        <w:rPr>
          <w:rFonts w:cs="Calibri" w:ascii="Calibri" w:hAnsi="Calibri"/>
          <w:b/>
          <w:sz w:val="28"/>
          <w:u w:val="single"/>
          <w:lang w:val="el-GR"/>
        </w:rPr>
        <w:t>ΤΗΣ Ε.Σ.ΠΕ.Δ.Α.</w:t>
      </w:r>
    </w:p>
    <w:p>
      <w:pPr>
        <w:pStyle w:val="TextBody"/>
        <w:spacing w:lineRule="auto" w:line="480" w:before="0" w:after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sz w:val="28"/>
          <w:u w:val="single"/>
          <w:lang w:val="el-GR"/>
        </w:rPr>
        <w:t>24 ΜΑΡΤΙΟΥ 2021</w:t>
      </w:r>
    </w:p>
    <w:p>
      <w:pPr>
        <w:pStyle w:val="TextBody"/>
        <w:spacing w:lineRule="auto" w:line="480" w:before="0" w:after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ΩΜΑΤΕΙΟ (πλήρης επωνυμία):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lang w:val="el-GR"/>
        </w:rPr>
        <w:t>Μετά από απόφαση του Διοικητικού Συμβουλίου του Σωματείου μας που πραγματοποιήθηκε την ………………………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ως προς την οποία επισυναπτεται και σχετικό απόσπασμα ΠΡΑΚΤΙΚΟΥ,  το Σωματείο μας προτείνει 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) Ως Πρόεδρο/Σύμβουλο για το ΔΣ της Ε.Σ.ΠΕ.Δ.Α. (</w:t>
      </w:r>
      <w:r>
        <w:rPr>
          <w:rFonts w:cs="Calibri" w:ascii="Calibri" w:hAnsi="Calibri"/>
          <w:i/>
          <w:lang w:val="el-GR"/>
        </w:rPr>
        <w:t>επιλέγουμε ένα από τα δύο</w:t>
      </w:r>
      <w:r>
        <w:rPr>
          <w:rFonts w:cs="Calibri" w:ascii="Calibri" w:hAnsi="Calibri"/>
          <w:lang w:val="el-GR"/>
        </w:rPr>
        <w:t>)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ν κ/κα 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τρώνυμο: 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κατοικίας: 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ιθμό Δελτίου Ταυτότητας: 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ΑΦΜ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) Ως τακτικό/αναπληρωματικό μέλος για την Εξελεγκτική Επιτροπή της Ε.Σ.ΠΕ.Δ.Α. (</w:t>
      </w:r>
      <w:r>
        <w:rPr>
          <w:rFonts w:cs="Calibri" w:ascii="Calibri" w:hAnsi="Calibri"/>
          <w:i/>
          <w:lang w:val="el-GR"/>
        </w:rPr>
        <w:t>επιλέγουμε ένα από τα δύο)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ν κ/κα 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τρώνυμο: 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κατοικίας: 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ιθμό Δελτίου Ταυτότητας: 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ΑΦΜ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el-GR"/>
        </w:rPr>
        <w:t xml:space="preserve">Οι παραπάνω προτεινόμενοι είναι μέλη του σωματείου, με δικαίωμα εκλέγειν και εκλέγεσθαι στα όργανα αυτού και δεν εμπίπτουν στις υπό του Νόμου </w:t>
      </w:r>
      <w:r>
        <w:rPr>
          <w:rFonts w:cs="Calibri" w:ascii="Calibri" w:hAnsi="Calibri"/>
          <w:b/>
          <w:color w:val="000000"/>
        </w:rPr>
        <w:t>2725/1999 καθοριζόμενες απαγορευτικές διατάξεις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el-GR"/>
        </w:rPr>
        <w:t>και κωλύματα όπως αυτός ισχύει σήμερα καθώς και του Καταστατικού της ΕΣΠΕΔΑ και έχουν χορηγήσει για την παρούσα άδεια επεξεργασίας των προσωπικών τους δεδομένων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482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υνημμένα θα βρείτε:</w:t>
      </w:r>
    </w:p>
    <w:p>
      <w:pPr>
        <w:pStyle w:val="TextBody"/>
        <w:spacing w:lineRule="auto" w:line="276" w:before="0" w:after="482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/Απόσπασμα πρακτικού συνεδρίασης του ΔΣ του σωματείου μας της...............</w:t>
      </w:r>
    </w:p>
    <w:p>
      <w:pPr>
        <w:pStyle w:val="TextBody"/>
        <w:spacing w:lineRule="auto" w:line="276" w:before="0" w:after="482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β/ Υπεύθυνη δήλωση του </w:t>
      </w:r>
      <w:r>
        <w:rPr>
          <w:rFonts w:cs="Calibri" w:ascii="Calibri" w:hAnsi="Calibri"/>
        </w:rPr>
        <w:t xml:space="preserve">Ν.1599/1986 </w:t>
      </w:r>
      <w:r>
        <w:rPr/>
        <w:t xml:space="preserve"> </w:t>
      </w:r>
      <w:r>
        <w:rPr>
          <w:rFonts w:cs="Calibri" w:ascii="Calibri" w:hAnsi="Calibri"/>
          <w:lang w:val="el-GR"/>
        </w:rPr>
        <w:t>συμπληρωμένη από τους υποψηφίους.</w:t>
      </w:r>
    </w:p>
    <w:p>
      <w:pPr>
        <w:pStyle w:val="TextBody"/>
        <w:spacing w:lineRule="auto" w:line="276" w:before="0" w:after="482"/>
        <w:ind w:left="720" w:firstLine="72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>Ο Πρόεδρος        Ο Γεν. Γραμματέας</w:t>
      </w:r>
    </w:p>
    <w:p>
      <w:pPr>
        <w:pStyle w:val="TextBody"/>
        <w:spacing w:before="0" w:after="0"/>
        <w:ind w:left="720" w:firstLine="72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(υπογραφή) (υπογραφή)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lang w:val="el-GR"/>
        </w:rPr>
        <w:t>..(ονοματεπώνυμο).. σφραγίδα σωματείου ..(ονοματεπώνυμο).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6:00Z</dcterms:created>
  <dc:creator>fs ytytr</dc:creator>
  <dc:description/>
  <cp:keywords/>
  <dc:language>en-US</dc:language>
  <cp:lastModifiedBy>Ε.Σ.ΠΕ.Δ.Α.</cp:lastModifiedBy>
  <cp:lastPrinted>2018-10-10T23:12:00Z</cp:lastPrinted>
  <dcterms:modified xsi:type="dcterms:W3CDTF">2021-03-02T12:46:00Z</dcterms:modified>
  <cp:revision>2</cp:revision>
  <dc:subject/>
  <dc:title>ΕΝΩΠΙΟΝ ΤΟΥ ΜΟΝΟΜΕΛΟΥΣ ΠΡΩΤΟΔΙΚΕΙΟΥ ΘΕΣΣΑΛΟΝΙΚΗΣ</dc:title>
</cp:coreProperties>
</file>