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lang w:val="en-US"/>
        </w:rPr>
        <w:t xml:space="preserve">                                                                       </w:t>
      </w:r>
      <w:r>
        <w:rPr>
          <w:rFonts w:eastAsia="Arial"/>
        </w:rPr>
        <w:t xml:space="preserve">     </w:t>
      </w:r>
      <w:r>
        <w:rPr>
          <w:rFonts w:eastAsia="Arial"/>
          <w:lang w:val="en-US"/>
        </w:rPr>
        <w:t xml:space="preserve"> </w:t>
      </w:r>
      <w:r>
        <w:rPr>
          <w:b/>
        </w:rPr>
        <w:t>ΠΡΟΣ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Ε.Σ.ΠΕ.Δ.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ΑΙΤΗΣΗ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ώνυμο   :………………………              Παρακαλώ όπως μου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Χορηγήσετε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Όνομα:                   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………………………………………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Όνομα πατρός :                                                        ………………………………………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Ημερ/νία γεν/σεως:                                                                ………………………………………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Δ/νση Κατοικίας:              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Τ.Κ.                                                         . …………………………………….     ………………………………………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………………………………………</w:t>
      </w:r>
      <w:r>
        <w:rPr>
          <w:rFonts w:eastAsia="Arial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Τηλ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: «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παρούσα ζητείται για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>..                             Ο/Η Αιτ……………………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(τόπος-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17:00Z</dcterms:created>
  <dc:creator>FM9FYTMF7QKCKCTV9T29TBBBG</dc:creator>
  <dc:description/>
  <cp:keywords/>
  <dc:language>en-US</dc:language>
  <cp:lastModifiedBy>Ε.Σ.ΠΕ.Δ.Α.</cp:lastModifiedBy>
  <cp:lastPrinted>2007-06-21T12:09:00Z</cp:lastPrinted>
  <dcterms:modified xsi:type="dcterms:W3CDTF">2022-03-30T08:39:00Z</dcterms:modified>
  <cp:revision>5</cp:revision>
  <dc:subject/>
  <dc:title>                                                                             ΠΡΟΣ:</dc:title>
</cp:coreProperties>
</file>