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.Γ.Α. ΤΜΗΜΑ ΠΡΟΠΟΝΗΤΩΝ ΚΑΙ ΕΚΠΑΙΔΕΥΤΩΝ ΑΘΛΗΜΑΤ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/>
            </w:pPr>
            <w:r>
              <w:rPr>
                <w:rFonts w:cs="Arial" w:ascii="Arial" w:hAnsi="Arial"/>
                <w:sz w:val="20"/>
              </w:rPr>
              <w:t>ΕΧΩ ΣΥΜΠΛΗΡΩΣΕΙ ΠΕΝΤΑΕΤΗ ΑΓΩΝΙΣΤΙΚΗ ΔΡΑΣΤΗΡΙΟΤΗΤΑ ΕΩΣ ΤΟ 1999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ΦΥΛΛΑ ΑΓΩΝΑ ΕΧΟΥΝ ΟΛΙΚΑ Ή ΜΕΡΙΚΆ ΚΑΤΑΣΤΡΑΦΕΊ Ή ΧΑΘΕΊ. </w:t>
            </w:r>
          </w:p>
          <w:p>
            <w:pPr>
              <w:pStyle w:val="Normal"/>
              <w:spacing w:before="60" w:after="0"/>
              <w:ind w:left="72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28:00Z</dcterms:created>
  <dc:creator>Diorismos.gr</dc:creator>
  <dc:description/>
  <cp:keywords/>
  <dc:language>en-US</dc:language>
  <cp:lastModifiedBy>Katerina Tsiakla</cp:lastModifiedBy>
  <dcterms:modified xsi:type="dcterms:W3CDTF">2024-01-26T06:19:00Z</dcterms:modified>
  <cp:revision>5</cp:revision>
  <dc:subject/>
  <dc:title>ΥΠΕΥΘΥΝΗ ΔΗΛΩΣΗ</dc:title>
</cp:coreProperties>
</file>